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арта учебно-методической обеспеченности </w:t>
      </w:r>
      <w:r>
        <w:rPr/>
        <w:t>дисциплины</w:t>
      </w:r>
    </w:p>
    <w:tbl>
      <w:tblPr>
        <w:tblW w:w="10141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31"/>
        <w:gridCol w:w="2693"/>
        <w:gridCol w:w="603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дисципл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орское мастер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 и наз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>
          <w:trHeight w:val="6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орское ма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lang w:val="kk-KZ"/>
              </w:rPr>
            </w:pPr>
            <w:r>
              <w:rPr>
                <w:lang w:val="kk-KZ"/>
              </w:rPr>
              <w:t>Операторское мастерство М.Е. Голдовская19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орское ма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лешк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х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технолог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МИ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шрифт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ультура массмедиа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сурс]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учебн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.В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лешк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Екатеринбур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: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да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ральск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ниверситет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12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  <w:u w:val="single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  <w:u w:val="single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  <w:u w:val="single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  <w:u w:val="single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  <w:u w:val="single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  <w:u w:val="single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  <w:u w:val="single"/>
                  <w:lang w:val="ru-RU"/>
                </w:rPr>
                <w:t>=240428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u w:val="single"/>
                  <w:lang w:val="ru-RU"/>
                </w:rPr>
                <w:t xml:space="preserve"> 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орское ма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Акопов А.И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торые вопросы журналистики: история, теория, практика (публикации разных лет)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ов-на-Дону, 200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орское ма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АлексееваМ.И.,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Барышева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.В.,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Гияревский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.С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 книга. Взгляд в будущее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200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орское ма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kinsoku w:val="false"/>
              <w:overflowPunct w:val="false"/>
              <w:autoSpaceDE w:val="false"/>
              <w:spacing w:lineRule="auto" w:line="240" w:before="198" w:after="0"/>
              <w:ind w:right="98" w:hanging="0"/>
              <w:jc w:val="both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Сикорук,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Л.Л.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ператорского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астерства.</w:t>
            </w:r>
            <w:r>
              <w:rPr>
                <w:rFonts w:cs="Times New Roman" w:ascii="Times New Roman" w:hAnsi="Times New Roman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иноосвещение.</w:t>
            </w:r>
            <w:r>
              <w:rPr>
                <w:rFonts w:cs="Times New Roman" w:ascii="Times New Roman" w:hAnsi="Times New Roman"/>
                <w:spacing w:val="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инокомпозиция</w:t>
            </w:r>
            <w:r>
              <w:rPr>
                <w:rFonts w:cs="Times New Roman" w:ascii="Times New Roman" w:hAnsi="Times New Roman"/>
                <w:spacing w:val="7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есурс]: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Л.Л.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икорук.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овосибирск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НГТУ,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2.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71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6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pacing w:val="17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u w:val="single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u w:val="single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u w:val="single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u w:val="single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u w:val="single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u w:val="single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u w:val="single"/>
                  <w:lang w:val="ru-RU"/>
                </w:rPr>
                <w:t>=135674</w:t>
              </w:r>
              <w:r>
                <w:rPr>
                  <w:rStyle w:val="InternetLink"/>
                  <w:rFonts w:cs="Times New Roman" w:ascii="Times New Roman" w:hAnsi="Times New Roman"/>
                  <w:spacing w:val="17"/>
                  <w:u w:val="single"/>
                  <w:lang w:val="ru-RU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pacing w:val="-1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color w:val="000000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обращения</w:t>
            </w:r>
            <w:r>
              <w:rPr>
                <w:rFonts w:cs="Times New Roman" w:ascii="Times New Roman" w:hAnsi="Times New Roman"/>
                <w:color w:val="000000"/>
                <w:spacing w:val="6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22.04.2015)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орское ма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kinsoku w:val="false"/>
              <w:overflowPunct w:val="false"/>
              <w:autoSpaceDE w:val="false"/>
              <w:spacing w:lineRule="auto" w:line="273" w:before="2" w:after="0"/>
              <w:ind w:right="336" w:hanging="0"/>
              <w:jc w:val="both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лкин,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.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левизи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епортаж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здания</w:t>
            </w:r>
            <w:r>
              <w:rPr>
                <w:rFonts w:cs="Times New Roman" w:ascii="Times New Roman" w:hAnsi="Times New Roman"/>
                <w:spacing w:val="7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есурс]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.В.</w:t>
            </w:r>
            <w:r>
              <w:rPr>
                <w:rFonts w:cs="Times New Roman" w:ascii="Times New Roman" w:hAnsi="Times New Roman"/>
                <w:lang w:val="ru-RU"/>
              </w:rPr>
              <w:t xml:space="preserve"> Галкин.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. :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Лаборат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ниги,</w:t>
            </w:r>
            <w:r>
              <w:rPr>
                <w:rFonts w:cs="Times New Roman" w:ascii="Times New Roman" w:hAnsi="Times New Roman"/>
                <w:lang w:val="ru-RU"/>
              </w:rPr>
              <w:t xml:space="preserve"> 2011.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12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pacing w:val="6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ежим доступа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1"/>
                  <w:lang w:val="ru-RU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ru-RU"/>
                </w:rPr>
                <w:t>=140819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орское ма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рато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визионно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ни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др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дром: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уд.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уз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уч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п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20600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ец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214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Журналистика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.: Аспек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сс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0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орское ма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средств массовой информации России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 ред. Я.Н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ур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200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орское ма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Шерем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им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южет//Журналис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07. 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. 48-4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орское ма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kinsoku w:val="false"/>
              <w:overflowPunct w:val="false"/>
              <w:autoSpaceDE w:val="false"/>
              <w:spacing w:lineRule="auto" w:line="240" w:before="194" w:after="0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ник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ик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чать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левидение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веща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обие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.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ЛОВ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КСМО, 200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орское ма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Брайс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Руководство по цифровому телевидению. — М., 200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орское ма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Голдовская М.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Десять операторских биографий. — М., 197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орское ма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Масбургер Р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идеосъемка одной камерой. — М., 200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орское ма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>14.</w:t>
            </w:r>
            <w:r>
              <w:rPr>
                <w:rStyle w:val="Spell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Свитич</w:t>
            </w:r>
            <w:r>
              <w:rPr>
                <w:rStyle w:val="Appleconvertedspace"/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я: журналист.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 200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орское ма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pelle"/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Прохоров Е.П., Пшеничный Г.М., Хруль В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равовые и этические нормы в журналистике. — М., 200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н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color w:val="2A2723"/>
                <w:sz w:val="24"/>
                <w:szCs w:val="24"/>
                <w:lang w:val="kk-KZ"/>
              </w:rPr>
              <w:t>Со</w:t>
            </w:r>
            <w:r>
              <w:rPr>
                <w:b w:val="false"/>
                <w:bCs w:val="false"/>
                <w:color w:val="2A2723"/>
                <w:sz w:val="24"/>
                <w:szCs w:val="24"/>
              </w:rPr>
              <w:t>колов А.Г. Монтаж: телевидение, кино, видео — Editing: television, cinema, video. Учебник. Часть вторая. / Ред. Л.Н. Николаева — M.: Издательство «625», 2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н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.Ю. Лапина «Научно-популярное телевидение. Драматургия мысли», Аспект пресс, Москва 200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торское ма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.М.Волынец «Профессия - оператор», Аспект пресс, Москва,    20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н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Барманкулов М. К. Журналистика для всех. Общность и специфика жанров печати, телевидения и радиовещани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ма-Ата, 197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н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елевизионная журналистика. – Издательство МГУ, Высшая школа, 2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н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скусство разговаривать и получать информацию/Под.ред. Б.Н. Лозовского - М., 199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н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узнецов Г.В. Журналист на экране. - М., 19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н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омановский И.И. Без права на дубль: записки режиссера телевидения. - М., 19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н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Видеомонтаж —[Электронный ресурс] — Режим доступа: </w:t>
            </w:r>
            <w:hyperlink r:id="rId5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videoamator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obrabotka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</w:rPr>
                <w:t>video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videomontazh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html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Все о визуальных эффектах и подвижной графике в одном месте [Электронный ресурс] 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videosmile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amp;id=240428" TargetMode="External"/><Relationship Id="rId3" Type="http://schemas.openxmlformats.org/officeDocument/2006/relationships/hyperlink" Target="http://biblioclub.ru/index.php?page=book&amp;amp;id=135674" TargetMode="External"/><Relationship Id="rId4" Type="http://schemas.openxmlformats.org/officeDocument/2006/relationships/hyperlink" Target="http://biblioclub.ru/index.php?page=book&amp;amp;id=140819" TargetMode="External"/><Relationship Id="rId5" Type="http://schemas.openxmlformats.org/officeDocument/2006/relationships/hyperlink" Target="http://www.videoamator.ru/obrabotka-video/videomontazh.htm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31:00Z</dcterms:created>
  <dc:creator>Баяндина Гуль</dc:creator>
  <dc:description/>
  <cp:keywords/>
  <dc:language>en-US</dc:language>
  <cp:lastModifiedBy>Сейтжанова Жанат</cp:lastModifiedBy>
  <dcterms:modified xsi:type="dcterms:W3CDTF">2024-01-11T05:48:00Z</dcterms:modified>
  <cp:revision>3</cp:revision>
  <dc:subject/>
  <dc:title/>
</cp:coreProperties>
</file>